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Siseministeeriu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k 6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5 TALLINN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9, nr 3-9.7/2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esti Kirikute Nõukogu on väga tänulik riigieelarvelise toetuse eest 2018. aastal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ti Kirikute Nõukogu 2018. aasta II poolaasta toetuse aruann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adame Teile Riigieelarvelise toetuse kasutamise lepingu nr 7-4/1435-1, 24.01.2018 punkt 3.2 kohaselt Eesti Kirikute Nõukogu 2018. aasta II poolaasta aruande riigieelarvelise toetuse kasutamise koht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sa: Eesti Kirikute Nõukogu 2018. aasta II poolaasta aruanne riigieelarvelise toetuse kasutamise koht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gupidamiseg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allkirjastatud digitaalselt/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udi Leinus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äitevsekretär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esti Kirikute Nõukogu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6 1028</w:t>
      </w:r>
    </w:p>
    <w:p>
      <w:pPr>
        <w:pStyle w:val="Normal"/>
        <w:spacing w:lineRule="auto" w:line="288" w:before="0" w:after="0"/>
        <w:ind w:left="284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367030</wp:posOffset>
          </wp:positionV>
          <wp:extent cx="6085205" cy="660400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418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0340" distB="72009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102235</wp:posOffset>
          </wp:positionV>
          <wp:extent cx="6085205" cy="137985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19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9:00Z</dcterms:created>
  <dc:creator>Anu</dc:creator>
  <dc:description/>
  <dc:language>en-US</dc:language>
  <cp:lastModifiedBy>Ruudi</cp:lastModifiedBy>
  <cp:lastPrinted>2015-07-15T15:02:00Z</cp:lastPrinted>
  <dcterms:modified xsi:type="dcterms:W3CDTF">2019-01-15T12:19:00Z</dcterms:modified>
  <cp:revision>2</cp:revision>
  <dc:subject/>
  <dc:title/>
</cp:coreProperties>
</file>